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Мероприятия, направленные на повышение эффективности  деятельности муниципальных УДО, объединений УДО, показавших низкий процент сохранности контингента при переходе на электронную систему учета посещаемости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94"/>
        <w:gridCol w:w="2059"/>
        <w:gridCol w:w="20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влечению внебюджетных средств в подведомственные учреждения дополнительного образований детей (далее – УДО), подведомственные центра, и направление их на повышение оплаты тру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и У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деятельности сотрудников муниципальных УДО, кадровый ауд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и У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функциональные обязанности сотрудников муниципальных УДО в связи с перераспределением функциональных обязанност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и У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сотрудников муниципальных УДО   за счет высвобождаем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деятельности УДО через реализацию проекта по электронному учету посещаемости детей учреждений дополните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 10 числа каждого меся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У и ДМ, руководители У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оптимизации деятельности УДО, объединений по результатам мониторин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деятельности УДО, показавших низкий процент сохранности континг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жегодно к началу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У и ДМ, руководители УДО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b/>
      <w:bCs/>
      <w:sz w:val="32"/>
      <w:szCs w:val="24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eastAsia="Times New Roman"/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5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Vnutrr2">
    <w:name w:val="vnutr_r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A0">
    <w:name w:val="a0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88" w:before="900" w:after="480"/>
      <w:ind w:hanging="680"/>
      <w:jc w:val="right"/>
      <w:textAlignment w:val="auto"/>
    </w:pPr>
    <w:rPr>
      <w:rFonts w:ascii="Times New Roman" w:hAnsi="Times New Roman" w:eastAsia="Arial Unicode MS" w:cs="Times New Roman"/>
      <w:sz w:val="25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98" w:before="360" w:after="240"/>
      <w:ind w:hanging="680"/>
      <w:jc w:val="both"/>
      <w:textAlignment w:val="auto"/>
    </w:pPr>
    <w:rPr>
      <w:rFonts w:ascii="Times New Roman" w:hAnsi="Times New Roman" w:eastAsia="Arial Unicode MS" w:cs="Times New Roman"/>
      <w:sz w:val="26"/>
      <w:szCs w:val="20"/>
      <w:lang w:val="en-US"/>
    </w:rPr>
  </w:style>
  <w:style w:type="paragraph" w:styleId="Tab">
    <w:name w:val="Tab"/>
    <w:basedOn w:val="Normal"/>
    <w:qFormat/>
    <w:pPr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0cxspmiddle">
    <w:name w:val="plain0cxspmidd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43:00Z</dcterms:created>
  <dc:creator>User</dc:creator>
  <dc:description/>
  <cp:keywords/>
  <dc:language>en-US</dc:language>
  <cp:lastModifiedBy>admin</cp:lastModifiedBy>
  <cp:lastPrinted>2013-03-16T14:35:00Z</cp:lastPrinted>
  <dcterms:modified xsi:type="dcterms:W3CDTF">2013-04-10T10:34:00Z</dcterms:modified>
  <cp:revision>16</cp:revision>
  <dc:subject/>
  <dc:title/>
</cp:coreProperties>
</file>